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99-4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79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6.04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9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561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1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1.2024 №</w:t>
      </w:r>
      <w:r>
        <w:rPr>
          <w:spacing w:val="-4"/>
        </w:rPr>
        <w:t xml:space="preserve">... </w:t>
      </w:r>
      <w:r>
        <w:rPr/>
        <w:t>вступило в законную силу 05.02.2024, следовательно, последним днем для уплаты штрафа является 05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2000 (две тысячи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79242018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